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FFFFFF"/>
        </w:rPr>
      </w:pPr>
      <w:r>
        <w:rPr>
          <w:color w:val="FFFFFF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еков</w:t>
      </w:r>
      <w:r>
        <w:rPr>
          <w:rFonts w:cs="Times New Roman" w:ascii="Times New Roman" w:hAnsi="Times New Roman"/>
          <w:sz w:val="28"/>
          <w:szCs w:val="28"/>
        </w:rPr>
        <w:t>, осужденных по политическим статьям, умерших на Колыме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46697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709"/>
                              <w:gridCol w:w="1275"/>
                              <w:gridCol w:w="1276"/>
                              <w:gridCol w:w="701"/>
                              <w:gridCol w:w="150"/>
                              <w:gridCol w:w="667"/>
                              <w:gridCol w:w="150"/>
                              <w:gridCol w:w="1000"/>
                              <w:gridCol w:w="150"/>
                            </w:tblGrid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ождения и гражданст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Место рожден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есто житель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ата арест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смерти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есто захороне-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аян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силий 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4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08.3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12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валид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г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теф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3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,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.1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ль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жи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рам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рам Апосто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0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лы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рам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стас 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5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амсун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катериновка, Абхаз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08.4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уб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рам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л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ч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еоргий Степанович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0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ободный,  Пятигорс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2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гафанге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Кирьяк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3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уру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ул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3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5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гад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гафанге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митрий Кирьяк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5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ерасун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ул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бхаз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гафанге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фим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3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зант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.05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валидный 23-й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гафанге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ирьяк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3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ул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ул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бхаз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06.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р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ам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тон Анастас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2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12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дный ЮЗГ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вано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ести Одиссе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7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т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рузинская ССР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т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07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. Ат-Уря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в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дрей 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9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п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раснодар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3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04.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гад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п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й Анастас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4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тов-на-Дон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04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. Туманн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firstLine="4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иврия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Юр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тыкулач (Эксапихид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епан Панайот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5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рино, 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.04.3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12.3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турмовой СГ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хаз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Христ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5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рду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ьпийское, Абхаз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04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валид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мент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ид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9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. Хио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тов-на-Дону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мер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лампий 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9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алат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стаси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ионисий Васил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7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халшени, Аджа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халшени, Аджар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1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боло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Г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настасиа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л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зар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8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хайловка, Абхаз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хайловка, Абхаз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1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стаси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раклий 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3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езе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чемчира, Абхаз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11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настасиа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зарь 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58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рмене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хайло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9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ел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хаил 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8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ур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лец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лов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.03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57" w:right="-108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8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ед. Туманн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ел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ет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6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рс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57" w:right="-108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09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льдяк, ЗГ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дре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 Васил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0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57" w:right="-108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1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.Оротука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дри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стас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апсинский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апс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03.3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57" w:right="-108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ежник, СГ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тони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зарь Никола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357" w:right="-108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тон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узьма Георгиевич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5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лонтеровка, 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линск, Кемеров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57" w:right="-108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-108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болоченныйЗГ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постол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Григорьевич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6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10.3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-108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08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олотис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посто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раи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5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03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57" w:right="-108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нков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Г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посто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 Харламп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1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ирта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57" w:right="-108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/6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рав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нт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ь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1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ьпийское Абхаз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57" w:right="-108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рвани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лентин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6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лакла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аговещен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мур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12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ай-Урь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УГ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ргиропу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енел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4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д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хум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01.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валид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зама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лампи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7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имферопо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5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12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реле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Г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мен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а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маи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десская обл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хапч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лампий 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1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йт-Асан, Кры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рычо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8.4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-108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тавленны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тмач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Михай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хуми, Абхаз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ймча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03.4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09.4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-Чукотское ОЛП 1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фанаси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4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рмен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вые Гаг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реле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фанаси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ристо Пантеле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5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ский р-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02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гадан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фенд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3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робешев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онецкая обл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робешев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онецкая обл.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ксикан, ЧУ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фенду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онид 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хва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ь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авелий Трифонович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2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 .Игнатье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риупо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4.3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естов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-108" w:hanging="10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01.3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ввостлаг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01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2.3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рпантинка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ин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м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4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. Керменчи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. Керменчи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урцо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6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рец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ан-Удэ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ур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08.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нвалидный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ыки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й Андре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2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рый Ком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рошилово-град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08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гпункт ГРС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лах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Эпаминон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сили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 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0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амсун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чк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1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нвалидный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сили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ет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5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рмене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чемчи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3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сили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ет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в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3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03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1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силь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4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нгу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чеп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ловская об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.1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ртиза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ласор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хип Анастас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1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удаута, 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11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-ое прорабство ИДС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нетат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одосий Феофраст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3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фин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х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айот Спиридо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2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.Кефалония, Гре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тов-на-До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нокосн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ГПУ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ац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з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ревич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ревич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иб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кедон Васил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21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гудет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гудет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9.4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1.4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рша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кутия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мур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Никола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5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Чиатур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11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нков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телейм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ристоф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0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рдян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порожс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ах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тов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4.3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11.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домерный (отд. Ледяной)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и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Пет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20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десса, Украинская СС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десса, Украин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01.4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1.4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вы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ловн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н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тр Христоф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4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сно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вые Гаг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.03.39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ладивосток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аматик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вгений 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2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атум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игори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иридон Кириак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6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даган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ленково, 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.01.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08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н Утин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игори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Христ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2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чемчира, 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03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урзу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пост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4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рмен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вые Гаг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4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03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граничны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урзу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айот Став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4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вые Гаг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03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гадан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гдаляниди Анастасий Харламп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5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рошилов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вропольский 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12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.Оротука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ели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велий Евген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3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в.Керменчи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непропетров-с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в.Керменчик, Днепропетров-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08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естован 06.08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турмово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.08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08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рпантинка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емерже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0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ленджик, 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аринск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м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08.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09.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ай-Урья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ми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хаил 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4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апс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десса, Украинская ССР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12.3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2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олотисты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мурч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ристофор 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чк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чк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11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мыш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онид Елисе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3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гаты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асов Я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0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урба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рвись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он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ерч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десса, Украин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естов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1938 г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04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05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рпантинка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жордан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 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ибиж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 Михай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5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саут-Греческий,Ставропольский к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орожев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ркесская АО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10.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10.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льдяк, 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имитри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дре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0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хум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уб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ильян Пет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0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одос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одосия, Кры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верн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улкар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ист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встафи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в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яти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вропольский 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Елен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не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4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чк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чк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лефтери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4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ерасунд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ленков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02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лефтери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ед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зар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3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шкардаш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лефтери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ед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в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Ефрем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стас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7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ходн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ов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0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фрем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хаил Викт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8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яти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вропольский 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07.4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фрем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айот Христоф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4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аг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аг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н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7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нтор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цинская</w:t>
                                    <w:br/>
                                    <w:t>Ростов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.08.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валидны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рге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рад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5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чемчир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-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.09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ирт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1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шкардаш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02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ограф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айот Фед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3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хум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митрий Корне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1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мошва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стро-Венг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отоп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м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9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.05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 км Омсукчанского ДС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гнати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 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8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ленджик, 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ленджи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4.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04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.01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утугычаг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гнати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ед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ь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7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туп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зыб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4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03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йорыч, ЮГПУ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и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4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амсун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ьпий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бхазия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1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лиа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аве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0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ленково, 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01.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и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андр Андре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7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.11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и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ья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67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оан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фим Анастас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9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елим- Петр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идде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мипалатин-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болоченный 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оан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офи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ь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0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1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олотисты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оан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ей 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903 ССС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десса, Украинская СС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десса, Украин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4.4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ай-Урья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ордан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иридон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7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рые Гаг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03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3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ртиза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орданид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ор Феоф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7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рдловск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ак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нислав Никола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хванд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митрий Лазар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р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тропавлов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веро-Казах-стан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дыча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сынски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зандж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Кирьяк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6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фин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г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03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врашкалах, 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зандж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митри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0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рмене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2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болоченный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зандж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ионис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рмен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зандж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ирьяк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4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ф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рые Гаг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01.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2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5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ь-Утин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зандж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киан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7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рмен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болоченный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занджог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силий Фед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1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рмене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8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ЛП Инв. (23/6 км)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ис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айот Христоф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2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11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йтал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лампий Михай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0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ирик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ирик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12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/п Прав. Среднекан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йт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рам Михай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7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ирик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ирик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.02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чаянны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кул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айот 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0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11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дужный, Ю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лайч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ристо 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8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хайло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01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.Ударн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лайчи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муил Иорд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9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инцкаро Грузинская СС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инцкар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11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03.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валидный 23/4 км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лант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сил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4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04.4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кало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логера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 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6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во-Александровка, Ставропол. к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кино-Дулево, Москов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03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2.01.39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врашкалах, 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ломин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асилий Панайотович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8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рмене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атум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12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/6 км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ломин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л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рмене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зе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ов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1.4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/ 6 км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лоян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стас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п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п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во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12.4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мер в пос.Сеймчан в 1990 г.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лоян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й Яковл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6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рый Кры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рый Кры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04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.12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.Туманный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лях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лампий Полихро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9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хайло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ара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905 ССС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тарая Ласп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риупо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04.4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. Омча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мбер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Лазар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2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ату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рузинская ССР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мбе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зьма Михай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8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хайло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дарь, ТДС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урог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й Пав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3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Ялт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3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личан, 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пасака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постол 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8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яксез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ленково, 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пасака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4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г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пасака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 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6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г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г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п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 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8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.12.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кспедиционны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абул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онид Михай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1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льгин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льгин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акья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Пав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5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лта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вроп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лта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вроп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.07.4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бин, 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алефте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4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вороссий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08.3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12.3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ал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онид 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8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тов-на-Дон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тов-на-Дону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1.4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.Оротукан, 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ал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й 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0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тов-на-Дон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тов-на-Дону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хановец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ап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Кирьяк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5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сное, 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ревич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10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2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льдя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аян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Феофи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67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Юрьевк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10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иб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й Герасим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6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гбула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билис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. Ат-Уря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пиду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дей 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1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фра, (Бафры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чинц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рдлов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.08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сан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игорий Григор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9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сеев Константин 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ачо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ркес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тавропольский кр.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05.4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" w:right="-108" w:hanging="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во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" w:right="-108" w:hanging="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.05.4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ТЛ-100 МВ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рдлов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03.5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ь-Не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кутия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сс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атон Фед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0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риупо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инельниково, Днепропетров-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07.4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манн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уци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Яни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9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фин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9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-е прорабство ЭДС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фаф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стас Андроник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3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Шамлуг, Армен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билис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рпантинка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яф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митрий Афанас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5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нц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ов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3.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елья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фанасий 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8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рчанско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рчанско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03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годный, 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ерханиди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 Трандофи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5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граничны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есис-ог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21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тр Фемистокл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2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рмен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ес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встаф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ринско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мер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е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встаф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ринско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мер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ес-огл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нге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1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рмен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12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сомол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У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ете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мен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5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тяз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п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.03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2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 км от ОЛП Инвалидны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ефа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зарь 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6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ерасун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.11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тл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-Омчуг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ешан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асил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в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2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хайловка, Абхаз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хайловка, 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11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оглыхта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скан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изир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6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литопо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порожская 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лнечно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ов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2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илинка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аза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ак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2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прет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прет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3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имиц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митрий Лазар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7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г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ириак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митрий Теофи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7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урмен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11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тлы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ириак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тир Панайот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3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нстантино-пол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хум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ириат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ь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8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ерасун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лнечногорск, Москов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1.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валидны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ирья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андр Яковл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итмир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Христ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6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билис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04.4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ла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ия-Ог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л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зар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8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рый Кры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рый Кры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11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чка Ути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лад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митрий 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9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з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товс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тов-на-Дону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.01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. Ат Уря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ладо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митрий Конста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3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ячеслав 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8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до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зербайджан-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1.3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.09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утугычаг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тол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риупо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02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рпантинка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кин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 Панайот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7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рмене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ленков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.02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ков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игорий Аристотел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орско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орско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5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12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. Ат-Аря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ус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дув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мистокл 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3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маил, Одесс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нингра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8.3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урба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андр 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4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с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урция,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ей 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5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.11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нстантин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постол Харламп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0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нстантин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зарь Стилья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рые Гаг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отука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нстантин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й 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5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р (Керасунд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урц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ленков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бхазия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нстантин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анайот Петрович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8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06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валидны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нстантин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илиан Харламп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0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сом ба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рые Гаг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5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нти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митрий Никола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4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. Корфу, Гре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хановец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па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встафи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8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рду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за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 км ТДС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рин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ирьяк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рон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Панайот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8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катерино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катерино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рон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митрий Афанас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3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рфиа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стасий Отто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7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тов-на-Дон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тов-на-Дону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09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хановец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ссе-ог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ики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5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одос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одос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04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верный, 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ссе-ог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игорий Гаври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6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одос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одос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11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. Туманн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т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митриевич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6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урмен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чемчи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03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02.4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" w:right="-108" w:hanging="14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диненны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цол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ристоф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4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естов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4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ввостлаг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8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рпантинка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ран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ор 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5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рду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хум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05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 к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даун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ран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лампий 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рду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хум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реле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ов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митр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ь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ио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 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8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пак-Джанко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пак-Джанкой, Кры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5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12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. Ат-Уря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санд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6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санд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ь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7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рые Гаг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2.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кагала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санд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 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4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г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г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2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ай Урья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санд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лампий Лазар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2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син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6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ал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хуми, 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2.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кагала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сифл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Афанас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9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амлуг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билис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11.3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12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льдя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ндур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а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ристоф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1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ганрог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товс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тов-на-Дону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йорыч, ЮГПУ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ндуров-Кундури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он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посто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3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р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вро Демья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урум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охарий Лазар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7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пшерон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фтян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3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05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ь-Ути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с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стас Панайот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0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ерч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.04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манн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с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стас Панайот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08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4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н Утин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4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ц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 Никола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9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лак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окл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вте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тр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4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стантинопо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евченко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11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орн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вр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вриил Иосиф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0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яти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вропольский 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03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. Ат-Уря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вр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6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хуми, 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09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Чай-Урья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вр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9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ерасун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ундуклу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вр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Харлампий Георгиевич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0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а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катери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врик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илиан Панайот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3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аг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аг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.06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валидны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вро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дре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5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. Керменчи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непропетров-с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ерменчи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непропетров-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.07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.08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вромат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еоргий Иорданович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4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апс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09.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3.4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юбюме, Якутия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вр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лет Христоф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0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ьпийское, 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1.11.38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боло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вропу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лампий Васил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8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рмене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атум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ыгалах (Таскан)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вр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ед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0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9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км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ь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ламат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айот 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3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рмене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атум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1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ламат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вро Никола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ламат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вро Христоф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реция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рмене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07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 (Кабакча)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ламатиди  </w:t>
                                    <w:br/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лкац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одосий 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4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г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г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0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рба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нз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гн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дре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нт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крат Спиридо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7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1.4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нуи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гаф Панайот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2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2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граничны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нуи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митрий Христоф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7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вые Гаг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1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ну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втих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айот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ртид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стас Григор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6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вома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а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вома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03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руф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рам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5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ату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ату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боло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са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ори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исе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анедж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 Елисе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0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о-п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реле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такс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й 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рон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хаил Пав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хаи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кивиад Абрам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1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ак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8.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ь-Таска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ихаил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айот Михай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6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атуми, Аджар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билис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1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якит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хаи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ет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в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4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заревск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реле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ихайл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й 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2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ир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рым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имферопо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.06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. Ат-Уря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рат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митри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8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халшен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халшен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03.4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рат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й Апосто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8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ерч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1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чка Ути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р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айот Иосиф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4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вые Гаг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9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устак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стас Васил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7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лони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раснодарский кр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05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пки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устак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епан Васил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лони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митрий Спиридо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8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хайло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хайло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11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ор Спиридо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2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хайло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хайло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ятов-Миат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лампий Савел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2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ерч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ерч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04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1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льшеви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на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сил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еме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фер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сил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стас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ифтид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Христ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4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06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ухта Находка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й 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амсун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азаревско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12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льдяк, 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ми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ирилл Васил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6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рдлово, Одесс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емидо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дес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03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9.05.42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250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мкомбинат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нуфриа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зарь Дани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0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зе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ленков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авл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 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0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нчхут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г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в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иколай Кирьякович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0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ерч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04.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5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64" w:hanging="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летегей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С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в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айот Пав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9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хум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03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в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лександр Николаевич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0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арта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риуполь Донец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12.3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1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9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гирское ДС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кутия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в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ор Лаврент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6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рестов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непропетров- ская обл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вод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кме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02.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5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юрас-Юрег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еднекан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алеопу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Лазар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1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хум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.Таежны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лест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ор Васил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3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лупк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1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рента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анае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зарь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4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раг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раг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1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манн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айот Фед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895 Греция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агр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03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годн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пак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й Юр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1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гаты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ижнеднепровск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Днепропетров-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11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манн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пафо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ктор Марке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6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е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десс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12.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02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рня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пахристод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ристо 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7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юмушх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ерч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.09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тыннах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пая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дромос Филипп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2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мсу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рдловск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9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раскев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рам Харламп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9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халшени, Аджа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халшен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4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. Иркут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умер на этапе)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раскев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 Яковл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6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вые Гаг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02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ладивосток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раскев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мен 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5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удаута, Абхаз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удау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2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рп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зарь Фед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сха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 Панайот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5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одос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рым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12.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рлаг, 31-й км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чадж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Пав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6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хчисара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впатор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4.3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естов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09.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ай-Урь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09.4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4.4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ай- Урья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ашал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андр Фед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9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ом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ов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3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8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валидный, 23 /6км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с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вропид Пет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1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хум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12.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11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тан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рам Панайот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7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юмушха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зыб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01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валидны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товрадж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мен Никола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стас Никола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3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одос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01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льшеви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мбросий Став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1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02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мен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ор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0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шкардаш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шкардаш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.04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.Буденного (У-Омчуг)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иперопу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8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ятихат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непропетров-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07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врашкалах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лита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андр Эммануи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7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евск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товс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евск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тов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турмово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ит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ифор Абрам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4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Чиатур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Чиатур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11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ли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4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чк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12.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ихрон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 Никола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2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чемчи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панд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ний Фед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4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рдловск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3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дэ-Урях ТДС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панд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ст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897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хтырская, 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рячий Клю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укотка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пандопу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стасий Иорд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рдловск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панд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Андре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0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агр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11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нковый, 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панд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Ефи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зар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6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катериновка, Сухумского р-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катериновка, Сухумского р-н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.03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10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ай-Урья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панд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Ефи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0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убовая Бал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тавропольский кр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убовая Балка Ставропольский 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03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ай-Урья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панд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 Панайот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8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03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панд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 Пантеле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.03.41?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пандопу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пандопу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орд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7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пандопу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льтиад Панайот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3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апс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6.4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. Колыма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панд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й 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0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зант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3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валидны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пандопу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ет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0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андро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 км ТДС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панд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вва Продром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7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мсу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удау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11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реле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панд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лампий 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8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г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суман 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хаил Ефим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5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инцкар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КК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6.4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естован 03.09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иск Чкало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ГПУ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09.4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09.4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9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ршальский (Якутия)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тур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ед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0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хайловка, 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соми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и Григор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вый Аф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квибул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.10.3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угдамбе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5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01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уликиди Георги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9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ьпийское, 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11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ед. Туманн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умбур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ей Полихро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1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ирик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г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уп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ет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сил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1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нгу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рошиловгра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8.4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уро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Панайот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3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ерасунд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атуми, Аджария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12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.Таежн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вв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5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нику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валидны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вв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9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порожск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ерч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04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10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сомолец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У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в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мир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ган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мен Анастас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йтан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митрий Лазар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8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вастопо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1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сомолец, ЧУ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лвар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ма Христоф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7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г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г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09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мон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лемах 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9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ме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10.4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релех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рант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ирья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етрович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урц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аргиз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2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реповец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логод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1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, 23 км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рипан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истид Фед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8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вые Гаг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11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рк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ристофор Григор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4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доль, 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уденно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04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11.4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юбюминскоеДС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кутия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хан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андр Фед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9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зерж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рьков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01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ета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ахта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рам 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1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о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о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03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02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/п 72 км, Мадау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б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ристофор Христоф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5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рдловс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шкен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збек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3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10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евастопу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Севаст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0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ату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йт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нге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азаревич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0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г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21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г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11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мерж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Никола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66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д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зан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рафим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офил Иосиф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5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нинака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билис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рузинская ССР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идир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постол Апосто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4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йорыч, ЮГПУ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идир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лефтер Лазар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6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чк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чк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идор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11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ве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укотка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имофор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айот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0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рмене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ир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уфр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встрат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ниче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порожская обл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ниче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порож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естов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ввостлаг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мер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итар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8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юмушха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урц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ак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хоз им. Сун-Ятсена, 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итар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ести Акрит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7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ле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чемчи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бхазия 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0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5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. Туманн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копелид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ладимир Герасимович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21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десса, Украинская СС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десса, Украин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08.4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кутия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иха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зарь Иорд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5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атум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1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тири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лефтер 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5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рмен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чемчир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7.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усуман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ануд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4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горьевск, Москов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02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 км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ира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итон Никола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9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ерч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ировско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халин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01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 км, ОЛП Инвалидны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иридон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хаил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9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сное 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сное 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7.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. Ат-Уря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иридо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лизар Спиридо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4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впатор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впатор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.12.3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тавриан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ести 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5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из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атуми, Аджария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врианид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воб.?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тамбулдж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тон 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4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л. Янисо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л. Янисо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2.4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03.4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льген-Уголь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син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темов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во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12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мер в Москв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1972 г.)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епан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хиллес Панайот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68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т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т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ефанид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лефтерий Анастас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7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. Сантори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цинская</w:t>
                                    <w:br/>
                                    <w:t>Ростов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1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манный, 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тил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ед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 СССР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г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г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01.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треам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 Леонид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3 Румыни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ССР?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Шафранкан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сараб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ырнов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сараб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07.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.01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манный, 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вр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ристо Анастас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7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халшен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лмир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мба Полихро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мбу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андр 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9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канд, Узбекская СС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шкент, Узбекская СС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3.4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9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иск им. Буд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ж. Омча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н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рис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1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джоникидз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е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джоникидз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ет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01.4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12.4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ЛП завода № 2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р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трофан Лазар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рас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с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ихаи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ь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доль, 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до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онецкая обл.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01.4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11.4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м.Горь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/о №13 Берлага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хтамы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одосий Анто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7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в. Каракуб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юпинск, Сталингард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нков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ахч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 Иорд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0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д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иленков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12.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лиан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харий 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5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жо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Ежовк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1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. Тум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кмак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липп 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7 Гре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рмен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вые Гаг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л-Ог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ленджи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ленджи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естов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1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ввостлаг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1.4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.02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рпантинка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нгу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 Евстаф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2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Холмская, Краснодарский кр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ф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шкирская А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4.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валидны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опал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ет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4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. Игнатье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маторск, Донец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естов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10.4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нский лаге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ярский 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10.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10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тр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Тенька)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оперм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икола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антелеймо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8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хчисара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непропетровск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1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р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шада, 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ленджик, 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09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даун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схопар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италий Пантелеевич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4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нгуш, 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сильков, Киев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8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во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8.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мер в Магадане (2001 г.)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иандафи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андр Яковл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уль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ед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9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акл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краин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.05.3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.04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кало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о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й Васил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1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робешев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робешево Донец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1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10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нков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одор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стас Фед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4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ьпийское, 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одор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онтий Апосто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одос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вро Семе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9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мсу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звин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4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офан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Христ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рмене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офанид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7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рмен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11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сомольское (Тенька)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оха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р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9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билис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.09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7.4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мча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ри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вропольский к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вропольский 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асил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онт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рангу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андр Христоф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нковы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рангу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нтон Николаевич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8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хум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2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у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силий 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ул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5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ссенту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вропольский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.08.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лк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лампий 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0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жо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9.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валидны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й Васил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0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. Керменчик, 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лаших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осковская обл.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болоченны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ам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ор Гаври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6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рмалык, 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тропавловск- на-Камчатк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03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02.4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ит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 Панайот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1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-105" w:right="-121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апс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11.4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.01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рпантинка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Харит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лампий 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.03.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04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11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итид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Харитон Андреевич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9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вакл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жалалаба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иргиз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3.05.42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чка Утиная, 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и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й Алексе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2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баровс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3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пки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и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гнат Анастас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0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язенкез, 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убовая Бал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вропольский 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1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ЛП №2 Транслага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ламп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8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ч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зыб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4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03.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.Чкалова, 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ламп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ья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5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ч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гринский р-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1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ай-Урья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аве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8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в. Каракуб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кетово, Сталинград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.12.4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утугычаг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воростья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митрий Пав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олопу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Христо Ставрович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4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д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ленков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02.3805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.12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тречны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онто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митр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6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ороху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аза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в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8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. Игнатье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. Игнатье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во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10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.Ворошило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10.4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06.4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кагала-Уголь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рист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ристофор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врипид Анан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6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п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3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11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. Чкало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ГПУ 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риш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ор 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6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уга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телеймоно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.09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льдя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аке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льний Камыш</w:t>
                                    <w:br/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шимба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шкирская А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.09.4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06.4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льшевик, 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Цангар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десс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краинская СС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десса, Украин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ввостлаг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05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рпантинка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анде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 Трифо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68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аверд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атум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джария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Цап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й Анастас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елент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ионисий Васил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3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имлянск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товс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т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.03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манный, 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елент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сил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0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имлянск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товс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т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елент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онид Васил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3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имлянск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товс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мтреди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09.4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икур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телей Ег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3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фин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веев Кург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тов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03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04.4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ЛП автобазы №2 Атка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инар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айот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7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халшен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04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ака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естий 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3 Гре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ирик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булет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14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. Оротукан, 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акир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лефтерий Сав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9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шиш, 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шиш, 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03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арни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Чакля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стасий Харламп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4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р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-й км Колымской трассы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анга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истид Апосто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2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гринский р-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ату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лп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расим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4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естов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07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с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07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08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рпантинка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р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ед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2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риупо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тов-на-Дону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4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хановец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Чертон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анай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ь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9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апс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.04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л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лампи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3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хайл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хайл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01.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нвалид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/6 км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ленгирид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хаи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рам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билис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мипалатин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зах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естов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ввостлаг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10.3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рпантинка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лингари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5" w:leader="none"/>
                                    </w:tabs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аак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2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билис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хаб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ед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8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антино-по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нстантино-по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.1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4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сть-Таска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4" w:right="-108" w:firstLine="14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чм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вгений Кирил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7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лонтеро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герь для в/п, Итал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ым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11.4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07.51 ?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якит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Чолок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7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ленков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02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4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4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Чом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фрем Григор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1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а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нстантиновкаАбхазия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якит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Чортанас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вел Никола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уб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митр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ресто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ввостлаг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12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рпантинка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Шайн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митрий Анастас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илок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чемчи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3.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рунз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Шамл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епан Афанас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5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мсу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ленков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02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пкий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Шаплах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силий Адам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1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аг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джария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апова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икол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аввич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3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аклы, 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02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турм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ишм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андр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0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имферопо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мск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2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арни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унду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айот Иорд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4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вые Гаг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бхазия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01.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лефтери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лефтери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митрий Панайот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6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из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ми, Аджар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1.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08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чка Утиная 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лефтери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айот Христоф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5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из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атуми, Аджария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1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ким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онид Григорь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7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хтырск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хтырск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дарский к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06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08.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льдя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ков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Никола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4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0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ков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1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пезун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хум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2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адан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Якофи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ргий 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дабек,  Азербайджанская СС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лавян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зербайджанская С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01.3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09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ндыга, Якутия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нать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0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л. Янисо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л. Янисо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нецкая об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12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.12.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. Чка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ГПУ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Янополо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ристофор 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893 ССС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Яни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8.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12.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дарь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нули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игорий И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4 Гре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зыб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хаз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6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02.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11.3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595.3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709"/>
                        <w:gridCol w:w="1275"/>
                        <w:gridCol w:w="1276"/>
                        <w:gridCol w:w="701"/>
                        <w:gridCol w:w="150"/>
                        <w:gridCol w:w="667"/>
                        <w:gridCol w:w="150"/>
                        <w:gridCol w:w="1000"/>
                        <w:gridCol w:w="150"/>
                      </w:tblGrid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ождения и гражданств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Место рожден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есто жительств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ата ареста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7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смерти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есто захороне-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аян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силий 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4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08.33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12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валид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г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теф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3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,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.1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ль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жи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firstLine="104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рам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рам Апосто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0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лы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firstLine="104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рам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стас 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5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мсун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катериновка, Абхаз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08.46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4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уб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рам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л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4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ч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еоргий Степанович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0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ободный,  Пятигорс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2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4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4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гафанге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Кирьяк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3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уру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ул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3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5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4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гад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гафанге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митрий Кирьяк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5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ерасун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ул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бхазия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4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гафанге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фим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3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зант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.05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4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валидный 23-й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гафанге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рьяк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3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ул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ул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бхазия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06.4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4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р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ам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тон Анастас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2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12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4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дный ЮЗГ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вано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ести Одиссе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7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т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рузинская ССР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т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07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. Ат-Уря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в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дрей 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9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п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раснодар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3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04.4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гад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п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й Анастас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4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тов-на-Дону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04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. Туманн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firstLine="4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иврия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Юр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тыкулач (Эксапихид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епан Панайот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5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рино, Краснодарский к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.04.36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12.37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турмовой СГ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хаз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Христ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5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рду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ьпийское, Абхаз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04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валид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мент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д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9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. Хиос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тов-на-Дону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мер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лампий 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9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алат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стаси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ионисий Васил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7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халшени, Аджа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халшени, Аджар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1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болоч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Г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настасиа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л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зар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8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хайловка, Абхаз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хайловка, Абхаз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1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стаси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раклий 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3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езе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чемчира, Абхаз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11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настасиа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зарь 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58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рмене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хайло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9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ел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хаил 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8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урс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лец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ловская обл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.03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357" w:right="-108" w:hanging="357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8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ед. Туманн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ел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ет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6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рс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357" w:right="-108" w:hanging="357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09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льдяк, ЗГ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дре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 Васил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0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357" w:right="-108" w:hanging="357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1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.Оротука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дри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стас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апсинский 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апс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.03.36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357" w:right="-108" w:hanging="357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ежник, СГ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тони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зарь Никола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357" w:right="-108" w:hanging="357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тони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узьма Георгиевич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5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лонтеровка, 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линск, Кемеровская обл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357" w:right="-108" w:hanging="357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-108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болоченныйЗГ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постол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Григорьевич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6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с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10.34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57" w:right="-108" w:hanging="357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08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олотис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посто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раи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5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.03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357" w:right="-108" w:hanging="357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нковы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Г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посто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 Харламп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1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ирта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357" w:right="-108" w:hanging="357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/6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рав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нто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ь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1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ьпийское Абхаз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357" w:right="-108" w:hanging="357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рвани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лентин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6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лакла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лаговещен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мурская обл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12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й-Урь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УГ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ргиропул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енела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4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д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ху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01.4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валидный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зама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лампий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7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мферопо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5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12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реле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Г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мен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ания Александр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маи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десская обл.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хапч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лампий 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1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йт-Асан, Кры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рычо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8.43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-108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тавленны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тмач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Михай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хуми, Абхаз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ймча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03.42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09.45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-Чукотское ОЛП 1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фанаси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4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рмен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ые Гагр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реле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фанаси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ристо Пантеле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5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ский р-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02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гадан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фенд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3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робешев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онецкая обл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робешев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онецкая обл.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4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ксикан, ЧУ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фенду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онид 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хва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ь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р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велий Трифонович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2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25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 .Игнатье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риупо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4.36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естов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-108" w:hanging="105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01.37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ввостлаг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01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2.37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рпантинка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ин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м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4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. Керменчи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. Керменчи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урцо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6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рец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ан-Удэ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ур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08.4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нвалидный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ыки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й Андре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2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рый Ком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о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рошилово-град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08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гпункт ГРС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лах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Эпаминон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сили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 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0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мсун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чк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1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нвалидный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сили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ет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5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рмене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чемчир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3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сили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ет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в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3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03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1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силь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4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нгуш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чеп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ловская об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.1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ртиза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ласор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хип Анастас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1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удаута, 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11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-ое прорабство ИДС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нетат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одосий Феофраст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3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фин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х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айот Спиридо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2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.Кефалония, Гре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тов-на-До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нокосн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ГПУ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ац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з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ревич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ревич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иб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кедон Васил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21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гудет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гудет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9.44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1.4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ршаль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кутия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мур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Никола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5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Чиатур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11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нков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телейм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ристоф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0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рдян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порожс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хт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тов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4.35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11.4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домерный (отд. Ледяной)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из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Пет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20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десса, Украинская СС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десса, Украин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01.46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1.4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ы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ловн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 Пав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н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тр Христоф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4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сно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ые Гагр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.03.39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ладивосток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аматик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вгений 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2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атум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игори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иридон Кириак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6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даган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ленково, 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.01.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08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8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н Утин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игори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Христ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2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чемчира, 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03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урзу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пост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4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рмен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ые Гагр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4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.03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5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граничны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урзу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айот Став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4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ые Гагр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03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гадан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гдаляниди Анастасий Харламп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5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рошилов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вропольский 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12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.Оротука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елие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велий Евгеньеви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3 СССР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.Керменчи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непропетров-с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.Керменчик, Днепропетров-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08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5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естован 06.08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турмово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.08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08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рпантинка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емержее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0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ленджик, Краснодарский к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аринск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м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08.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.09.4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й-Урья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ми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хаил 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4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апс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десса, Украинская ССР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12.36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2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олотисты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мурч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ристофор 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чк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чк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11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мыш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онид Елисе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3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гатыр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сов Я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.0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урба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рвись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они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ерч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десса, Украин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5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естов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5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1938 г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04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05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рпантинка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жордан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 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ибиже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 Михай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5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саут-Греческий,Ставропольский к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орожев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ркесская АО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10.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10.4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льдяк, 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имитри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дре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0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ху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уби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ильян Пет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0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одос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одосия, Кры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верн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улкар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исти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встафи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в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ятигор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вропольский 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Елен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не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4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чк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чк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6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лефтери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4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ерасунд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ленков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02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лефтери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ед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зар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3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шкардаш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лефтери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ед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в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Ефрем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стас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7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ходн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ов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0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фрем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хаил Викт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8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ятигор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вропольский 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07.43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фрем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айот Христоф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4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аг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аг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н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7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нтор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цинская</w:t>
                              <w:br/>
                              <w:t>Ростов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.08.4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валидны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рге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рад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5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чемчир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-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.09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ирт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1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шкардаш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02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ограф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айот Фед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3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ху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митрий Корне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1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мошва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стро-Венг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отоп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м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9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.05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 км Омсукчанского ДС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гнати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 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8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ленджик, Краснодарский к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ленджи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4.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04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.01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утугычаг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гнати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ед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ь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7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туп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зыб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4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03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йорыч, ЮГПУ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и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4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мсун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ьпий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бхазия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.1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лиа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ав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0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ленково, 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01.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и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 Андре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7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.11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и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ья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67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оан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фим Анастас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9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елим- Петр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дде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мипалатин-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болоченный 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оан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офи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ь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0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1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олотисты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оан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ей 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903 ССС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десса, Украинская СС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десса, Украин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4.43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й-Урья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ордан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иридон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7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рые Гагр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03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3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ртиза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орданид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ор Феоф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7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рдловск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ак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нислав Никола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хванд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митрий Лазар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рс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тропавлов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веро-Казах-стан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дыча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сынски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зандж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Кирьяк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6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фин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гр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03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врашкалах, 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зандж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митрий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0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рмене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2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болоченный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зандж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ионис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рмен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зандж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рьяк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4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фи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рые Гагр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01.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2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5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ь-Утин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зандж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окиан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7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рмен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4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болоченный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занджог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силий Фед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1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рмене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8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ЛП Инв. (23/6 км)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ис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айот Христоф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2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11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йтал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лампий Михай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0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ирик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ирик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12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/п Прав. Среднекан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йта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рам Михай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7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ирик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ирик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.02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чаянны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кул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айот 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0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11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дужный, Ю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лайч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ристо 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8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хайло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01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.Ударни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лайчи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муил Иорд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9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инцкаро Грузинская СС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инцкар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11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03.4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валидный 23/4 км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лант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сил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4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.04.43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кало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логера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 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6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о-Александровка, Ставропол. к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кино-Дулево, Москов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03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2.01.39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врашкалах, 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ломин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асилий Панайотович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8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рмене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атум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12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/6 км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ломин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л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рмене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зер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ов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1.46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/ 6 км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лоян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стас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п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п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во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12.47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мер в пос.Сеймчан в 1990 г.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лоян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й Яковл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6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рый Кры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рый Кры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04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.12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5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.Туманный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лях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лампий Полихро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9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хайло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ара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905 ССС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тарая Ласп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риупо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04.43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. Омча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мбер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Лазар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2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атур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рузинская ССР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мбер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зьма Михай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8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хайло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дарь, ТДС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урог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й Пав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3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Ялт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3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личан, 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пасака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постол 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8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яксез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ленково, 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пасака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4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гр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пасака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 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6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г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г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п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 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8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.12.4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5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кспедиционны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абул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онид Михай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1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льгин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льгин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акья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Пав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5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лта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вропо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лта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вропо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.07.47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бин, 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алефте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4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ороссий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08.36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12.37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ал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онид 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8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тов-на-Дон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тов-на-Дону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1.43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5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.Оротукан, 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ал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й 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0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тов-на-Дон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тов-на-Дону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хановец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ап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Кирьяк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5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сное, Краснодарский к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ревич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.10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2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льдя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аян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Феофи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67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Юрьевк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10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иб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й Герасим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6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гбула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билис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. Ат-Уря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пиду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дей 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1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фра, (Бафры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чинц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рдлов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.08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сан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игорий Григор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9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сеев Константин 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ССР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ачо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ркес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тавропольский кр.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05.46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" w:right="-108" w:hanging="4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во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" w:right="-108" w:hanging="4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.05.48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ТЛ-100 МВ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рдлов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03.5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ь-Нер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кутия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сс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атон Фед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0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риупо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нельниково, Днепропетров-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07.43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манн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уци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Яни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9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фин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9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-е прорабство ЭДС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фаф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стас Андроник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3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Шамлуг, Армен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билис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6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рпантинка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яф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митрий Афанас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5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нц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ов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3.4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елья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фанасий 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8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рчанско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рчанско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03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годный, 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ерханиди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 Трандофи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5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граничны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есис-ог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216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тр Фемистокл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2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рмен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ес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встаф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ринско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мер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е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встаф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ринско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мер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ес-ог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нг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1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рмен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12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сомоле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У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ете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мен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5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тяз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п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.03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2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 км от ОЛП Инвалидны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ефа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зарь 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6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ерасун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.11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тл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-Омчуг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ешан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асил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в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2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хайловка, Абхаз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хайловка, 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11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оглыхта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скан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зир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6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литопо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порожская 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лнечногор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ов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2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линка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азар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ак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2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прет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прет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3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миц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митрий Лазар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7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г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риак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митрий Теофи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7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урмен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11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тлы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риак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тир Панайот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3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нстантино-пол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ху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риат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ь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8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ерасун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лнечногорск, Москов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1.4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валидны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рья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 Яковл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тмир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Христ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6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билис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04.43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ла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я-Ог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л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зар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8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рый Кры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рый Кры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11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5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чка Ути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5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лад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митрий 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9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з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товс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тов-на-Дону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.01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. Ат Уря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ладо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митрий Конста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3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ячеслав 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8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до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зербайджан-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1.36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.09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утугычаг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тол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риупо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.02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5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рпантинка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кин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 Панайот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7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рмене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ленков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.02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ков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игорий Аристотел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морско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морско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5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12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. Ат-Аря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ус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дув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мистокл 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3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маил, Одесс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нингра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8.36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урба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 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4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с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урция,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ей 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5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.11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нстантин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постол Харламп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0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нстантин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зарь Стилья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рые Гагр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отука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нстантин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й 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5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р (Керасунд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урц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ленков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бхазия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нстантин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анайот Петрович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8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06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валидны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нстантин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илиан Харламп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0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сом бал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рые Гагр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5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нти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митрий Никола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4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. Корфу, Гре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хановец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па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встафий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8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рду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за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 км ТДС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рин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рьяк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рон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Панайот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8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катерино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катерино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5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рон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митрий Афанас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3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рфиа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стасий Отто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7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тов-на-Дон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тов-на-Дону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09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хановец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ссе-ог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ики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5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одос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одос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04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верный, 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ссе-ог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игорий Гаври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6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одос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одос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11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. Туманн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т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митриевич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6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урмен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чемчир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03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02.43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" w:right="-108" w:hanging="14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диненны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цол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ристофорови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4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естов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4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ввостлаг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8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рпантинка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ран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ор 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5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рду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ху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.05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 к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даун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ран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лампий 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рду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ху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реле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ов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митр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ь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ио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 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8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пак-Джанко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пак-Джанкой, Кры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5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12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. Ат-Уря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санд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6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санд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ь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7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рые Гагр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2.4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кагала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санд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 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4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г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г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2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й Урья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санд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лампий Лазар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2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син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6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л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хуми, 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2.4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кагала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сифл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Афанас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9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млуг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м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билис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11.39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12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льдя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ндур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а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ристоф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1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ганрог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товс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тов-на-Дону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йорыч, ЮГПУ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ндуров-Кундури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они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посто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3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р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вро Демья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урум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охарий Лазар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7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пшерон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фтян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3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05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ь-Ути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с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стас Панайот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0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ерч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.04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манн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с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стас Панайот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08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46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н Утин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46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ц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 Никола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9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лак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окл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втер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тр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4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стантинопо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евченко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11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орн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вр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вриил Иосиф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0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ятигор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вропольский 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03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. Ат-Уря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вр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6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хуми, 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09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Чай-Урья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вр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9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ерасун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ундуклу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вр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Харлампий Георгиевич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0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л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катери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врик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илиан Панайот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3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аг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аг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.06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валидны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вро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дрей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5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. Керменчи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непропетров-с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ерменчик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непропетров-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.07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.08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вромат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еоргий Иорданович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4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апс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.09.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3.43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юбюме, Якутия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вр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лет Христоф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0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ьпийское, 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1.11.38 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болоч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вропул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лампий Васил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8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рмене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атум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ыгалах (Таскан)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вр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ед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0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9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км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ь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ламат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айот 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3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рмене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атум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1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ламат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вро Никола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ламат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вро Христоф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реция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рмене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07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 (Кабакча)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ламатиди  </w:t>
                              <w:br/>
                              <w:t>П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лкац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одосий 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4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г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г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0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рба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нз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гн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дре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нт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крат Спиридо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7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1.43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нуи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гаф Панайот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2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2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граничны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нуи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митрий Христоф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7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ые Гагр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1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ну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втих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айот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ртид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стас Григор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6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вомай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а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вомай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03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руф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рам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5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атур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атур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болоч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са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ори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исе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анедж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 Елисе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0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о-по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реле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такс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й 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рон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хаил Пав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хаи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кивиад Абрам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1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к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8.4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ь-Таска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ихаил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айот Михай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6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атуми, Аджар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билис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1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якит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хаи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ет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в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4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заревск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реле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ихайл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й 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2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ирк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рым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мферопо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.06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. Ат-Уря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рат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митрий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8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халшен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халшен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03.45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рат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й Апосто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8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ерч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1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5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чка Ути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5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р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айот Иосиф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4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с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ые Гагр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9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устак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стас Васил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7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лоник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раснодарский кр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05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пки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устак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епан Васил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лоник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митрий Спиридо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8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хайло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хайло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11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ор Спиридо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2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хайло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хайло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ятов-Миат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лампий Савел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2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ерч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ерч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.04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1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льшеви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на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сил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еме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фер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сил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стас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ифтид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Христ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4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06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ухта Находка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й 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мсун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азаревско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.12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льдяк, 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ми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рилл Васил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6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рдлово, Одесс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емидо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дес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03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9.05.42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250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мкомбинат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нуфриа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зарь Дани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0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зе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ленков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авл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 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0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нчху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г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9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в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иколай Кирьякович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0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ерч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.04.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5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64" w:hanging="5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летегей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5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С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в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айот Пав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9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ху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03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в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лександр Николаевич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0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рта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риуполь Донец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12.36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1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9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гирское ДС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кутия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в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ор Лаврент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6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рестов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непропетров- ская обл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вод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кме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02.4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5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юрас-Юрег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5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еднекан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алеопул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Лазар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1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ху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.Таежны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лест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ор Васил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3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лупк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1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рента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анае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зарь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4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раг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раг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1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манн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айот Фед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95 Греция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агр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03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годн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па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й Юр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1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гатыр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ижнеднепровск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Днепропетров-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11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манн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паф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ктор Марке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6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е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дес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12.4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02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ня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пахристод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ристо 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7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юмушх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ерч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.09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тыннах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пая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дромос Филипп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2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мсу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рдловск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9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раскев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рам Харламп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9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халшени, Аджа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халшен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4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. Иркут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умер на этапе)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раскев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 Яковл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6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ые Гагр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.02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ладивосток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раскев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мен 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5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удаута, Абхаз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удау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2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рп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зарь Фед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сха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 Панайот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5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одос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рым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12.4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рлаг, 31-й км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чадж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Павлови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6 СССР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хчисара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впатор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4.39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5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естов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09.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й-Урь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09.43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4.47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й- Урья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ашал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 Фед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9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с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ом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ов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3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8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5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валидный, 23 /6км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с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вропид Пет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1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ху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12.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11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тан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рам Панайот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7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юмушха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зыб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01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валидны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товрадж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мен Никола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стас Никола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3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одос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01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льшеви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мбросий Став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1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02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мен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ор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0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шкардаш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шкардаш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.04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5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.Буденного (У-Омчуг)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иперопул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й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8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ятихатк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непропетров-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07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врашкалах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лита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 Эммануи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7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евск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товс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евск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тов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турмово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ит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ифор Абрам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4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Чиатур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Чиатур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11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ли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4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чк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12.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ихрон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 Никола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2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чемчир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панд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ний Фед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4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рдловск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3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дэ-Урях ТДС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панд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ст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97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хтырская, Краснодарский к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ячий Ключ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укотка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пандопул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стасий Иорд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рдловск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панд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Андре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0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агр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11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нковый, 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панд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Ефи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зар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6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катериновка, Сухумского р-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катериновка, Сухумского р-н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.03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10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й-Урья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панд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Ефи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0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убовая Бал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тавропольский кр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убовая Балка Ставропольский 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03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й-Урья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панд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 Панайот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8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03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панд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 Пантеле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6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.03.41?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пандопул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пандопул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орд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7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пандопул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льтиад Панайот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3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апс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6.46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. Колыма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панд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й 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0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зант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3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валидны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пандопул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ет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0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о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 км ТДС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панд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вва Продром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7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мсу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удау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11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реле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панд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лампий 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8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гр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суман 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п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хаил Ефимови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5 СССР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инцкар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КК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6.41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4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естован 03.09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иск Чкало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ГПУ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09.42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09.47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94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ршальский (Якутия)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тур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ед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0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хайловка, 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соми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и Григор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ый Афо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квибул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.10.34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угдамбе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5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01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уликиди Георгий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9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ьпийское, 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11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ед. Туманн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умбур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ей Полихро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1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ирик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г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уп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ет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сил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1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нгу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рошиловгра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8.46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уро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Панайот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3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ерасунд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атуми, Аджария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12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.Таежн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вв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5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ику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валидны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вв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9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порожск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ерч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.04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10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сомолец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У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в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мир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ган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мен Анастас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йтан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митрий Лазар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8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вастопо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1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сомолец, ЧУ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лвар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ома Христоф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7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г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г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.09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мон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емах 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9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мер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10.43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релех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рант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ирья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етрович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урц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ргиз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2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реповец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логод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1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, 23 км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рипан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истид Фед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8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ые Гагр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11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рки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ристофор Григор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4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доль, 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уденно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04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11.44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юбюминскоеДС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кутия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хан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 Фед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9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зержин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ьков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01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ета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хтар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рам 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1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03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02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/п 72 км, Мадау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б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ристофор Христоф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5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рдловс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шкен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збек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3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10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евастопул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Севаст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0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атур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йт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нг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азаревич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0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г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21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г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11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мерж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Никола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66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д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занд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рафим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офил Иосиф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5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нинака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м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билис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рузинская ССР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дир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постол Апосто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4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йорыч, ЮГПУ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дир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лефтер Лазар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6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чк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чк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дор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11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ве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укотка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мофор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айот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0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рмене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р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уфр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встратьеви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8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ниче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порожская обл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ниче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порож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естов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ввостлаг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мер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тар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8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юмушха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урц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к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хоз им. Сун-Ятсена, 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тар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ести Акрит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7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ле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чемчир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бхазия 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0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5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. Туманн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5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копелид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ладимир Герасимович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21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десса, Украинская СС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десса, Украин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08.43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кутия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иха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зарь Иорд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5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атум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1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тири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лефтер 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5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рмен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чемчир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7.4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усуман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ануд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4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горьевск, Москов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02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 км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ира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итон Никола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9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ерч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ровско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халин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01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 км, ОЛП Инвалидны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иридон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хаил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9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сное Краснодарский к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сное Краснодарский 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7.4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. Ат-Уря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иридо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лизар Спиридо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4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впатор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впатор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.12.37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тавриан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ести 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5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з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атуми, Аджария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врианид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воб.?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тамбулдж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тон 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4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л. Янисо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л. Янисо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2.45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03.46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льген-Уголь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син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темов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во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12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мер в Москв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1972 г.)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епан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хиллес Панайот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68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ефанид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лефтерий Анастас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7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. Сантори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цинская</w:t>
                              <w:br/>
                              <w:t>Ростов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1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манный, 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тил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ед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 СССР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г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г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01.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треам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 Леонид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3 Румыни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ССР?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Шафранкан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сараб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ырново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сараб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07.4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.01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манный, 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вр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ристо Анастас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7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халшен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лмир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мба Полихро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мбу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 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9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канд, Узбекская СС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шкент, Узбекская СС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3.44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9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иск им. Буден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ж. Омча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н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рис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1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джоникидз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ет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джоникидз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ет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01.41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12.43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ЛП завода № 2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ра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трофан Лазар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рас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й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си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ихаи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ь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доль, 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до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онецкая обл.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01.45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11.4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м.Горь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/о №13 Берлага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хтамы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одосий Анто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7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. Каракуб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юпинск, Сталингард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нков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ахч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 Иорд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0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д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иленково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12.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лиан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харий 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5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жо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Ежовк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1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. Тум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кмак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липп 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7 Гре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рмен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ые Гагр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л-Ог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ленджи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ленджи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5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естов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5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1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ввостлаг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1.41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.02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рпантинка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нгу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 Евстаф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2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Холмская, Краснодарский кр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ф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шкирская А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4.4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валидны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опал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ет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4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. Игнатье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маторск, Донец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5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естов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10.40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нский лагер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ярский 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10.4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.10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тр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Тенька)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оперм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икола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антелеймо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8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хчисара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непропетровск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1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верны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р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шада, Краснодарский к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ленджик, Краснодарский 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09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даун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схопар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талий Пантелеевич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4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нгуш, 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сильков, Киев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8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во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8.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мер в Магадане (2001 г.)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иандафи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 Яковл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уль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ед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9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акл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краин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.05.35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.04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кало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о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й Васил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1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робешев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робешево Донец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1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10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нков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одор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стас Фед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4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ьпийское, 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одор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онтий Апосто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одос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вро Семе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9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мсу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звинд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4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офан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Христ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рмене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офанид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 Пет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7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рмен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11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сомольское (Тенька)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охар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р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9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билис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.09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7.43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мча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ри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вропольский к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вропольский 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асил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онт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рангу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 Христоф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нковы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рангу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нтон Николаевич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8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ху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2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у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силий 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ул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5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ссентук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вропольский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.08.4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лк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лампий 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0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жо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9.4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валидны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й Васил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0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. Керменчик, 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лаших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осковская обл.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болоченны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ам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ор Гаври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6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рмалык, 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тропавловск- на-Камчатке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03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02.47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ит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 Панайотови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1 Греция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105" w:right="-121" w:hanging="357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апс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.11.41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.01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5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рпантинка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Харит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лампий 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.03.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04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11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итид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Харитон Андреевич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9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вакл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жалалаба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ргиз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3.05.42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5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чка Утиная, 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и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й Алексе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2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баровс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3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пки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и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гнат Анастас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0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язенкез, 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убовая Бал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вропольский 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1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ЛП №2 Транслага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ламп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8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ч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зыб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4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03.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.Чкалова, 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ламп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ья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5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ч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гринский р-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1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й-Урья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ав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8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. Каракуб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кетово, Сталинград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.12.43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утугычаг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воростья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митрий Пав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олопу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Христо Ставрович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4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д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ленков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.02.3805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.12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тречны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онто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митр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6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ороху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азар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вви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8 СССР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. Игнатье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. Игнатье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во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10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.Ворошило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.10.43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06.44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кагала-Уголь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рист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ристофор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врипид Анан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6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п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3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11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. Чкало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ГПУ 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риш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ор 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6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угас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телеймоно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.09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льдя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аке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льний Камыш</w:t>
                              <w:br/>
                              <w:t>Кры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шимба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шкирская А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.09.46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.06.47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льшевик, 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Цангар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й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дес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краинская СС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десса, Украин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6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ввостлаг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05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5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рпантинка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анде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 Трифо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68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аверд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м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атум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джария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Цап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й Анастас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елент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ионисий Васил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3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имлянск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товс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.03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манный, 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елент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сил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0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имлянск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товс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елент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онид Васил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3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имлянск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товс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мтреди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.09.45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икур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телей Ег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3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фин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веев Кург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тов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03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.04.43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ЛП автобазы №2 Атка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инар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айот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7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халшен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04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ка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естий 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3 Гре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ирик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буле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14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. Оротукан, 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кир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лефтерий Сав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9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шиш, Краснодарский к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шиш, Краснодарский 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03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арни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Чакляр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стасий Харламп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4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рин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-й км Колымской трассы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нга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истид Апосто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2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гринский р-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ту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 Никола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лпа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м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расимови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ССР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4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естов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07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с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07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08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рпантинка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р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ед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2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риупо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тов-на-Дону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4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хановец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Чертон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анайо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ь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9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апс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.04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л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лампий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3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хайл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хайл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01.4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нвалид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/6 км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ленгирид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хаи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рамови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8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билис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мипалатин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зах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5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естов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ввостлаг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10.37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рпантинка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лингари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5" w:leader="none"/>
                              </w:tabs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аак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2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билис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хаб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ед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8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антино-по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нстантино-по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.1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4" w:right="-108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сть-Таскан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94" w:right="-108" w:firstLine="14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чм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вгений Кириллови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7 СССР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лонтеро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герь для в/п, Итал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ым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11.49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07.51 ?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якит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Чолок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7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ленков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.02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4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94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Чом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фрем Григор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1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ал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нстантиновкаАбхазия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якит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Чортанас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вел Никола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уб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митр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ееви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ССР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ресто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ввостлаг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12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рпантинка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Шайн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митрий Анастас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лок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чемчир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3.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рунз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Шамл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епан Афанас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95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мсу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ленков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02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пкий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Шаплах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силий Адам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1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аг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джария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пова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икола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ввич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3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аклы, 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02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турм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ишма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0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мферопо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мск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2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арни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унду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айот Иорд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4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ые Гагр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бхазия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.01.3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лефтери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лефтери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митрий Панайот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6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з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ми, Аджар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1.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08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5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чка Утиная 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лефтери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айот Христоф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5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из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атуми, Аджария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1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ким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онид Григорь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7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хтырск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хтырск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06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08.4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льдя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ков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Никола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4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0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ков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1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пезун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ху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2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адан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Якофи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ргий 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дабек,  Азербайджанская СС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лавян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зербайджанская С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01.39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09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ндыга, Якутия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нать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й Констант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0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л. Янисо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л. Янисо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нецкая об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12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.12.4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5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. Чка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5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ГПУ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Янополо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ристофор 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93 ССС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Яни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8.37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12.4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дарь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нули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игорий И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4 Гре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зыб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хаз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-121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6" w:hanging="10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.02.38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11.3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ind w:left="714" w:hanging="35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;Palatino Linotype" w:hAnsi="Cambria;Palatino Linotype" w:eastAsia="Times New Roman" w:cs="Times New Roman"/>
      <w:b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;Palatino Linotype" w:hAnsi="Cambria;Palatino Linotype" w:eastAsia="Times New Roman" w:cs="Times New Roman"/>
      <w:b/>
      <w:i/>
      <w:iCs/>
      <w:sz w:val="28"/>
      <w:szCs w:val="28"/>
    </w:rPr>
  </w:style>
  <w:style w:type="character" w:styleId="5">
    <w:name w:val=" Знак Знак5"/>
    <w:basedOn w:val="Style12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1">
    <w:name w:val="Верхний колонтитул Знак1"/>
    <w:basedOn w:val="Style12"/>
    <w:qFormat/>
    <w:rPr>
      <w:rFonts w:ascii="Calibri;Century Gothic" w:hAnsi="Calibri;Century Gothic" w:eastAsia="Calibri;Century Gothic" w:cs="Times New Roman"/>
      <w:bCs w:val="false"/>
      <w:sz w:val="22"/>
      <w:szCs w:val="22"/>
    </w:rPr>
  </w:style>
  <w:style w:type="character" w:styleId="4">
    <w:name w:val=" Знак Знак4"/>
    <w:basedOn w:val="Style12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11">
    <w:name w:val="Нижний колонтитул Знак1"/>
    <w:basedOn w:val="Style12"/>
    <w:qFormat/>
    <w:rPr>
      <w:rFonts w:ascii="Calibri;Century Gothic" w:hAnsi="Calibri;Century Gothic" w:eastAsia="Calibri;Century Gothic" w:cs="Times New Roman"/>
      <w:bCs w:val="false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Tahoma" w:hAnsi="Tahoma" w:eastAsia="Calibri;Century Gothic" w:cs="Tahoma"/>
      <w:sz w:val="16"/>
      <w:szCs w:val="16"/>
    </w:rPr>
  </w:style>
  <w:style w:type="character" w:styleId="12">
    <w:name w:val="Текст выноски Знак1"/>
    <w:basedOn w:val="Style12"/>
    <w:qFormat/>
    <w:rPr>
      <w:rFonts w:ascii="Tahoma" w:hAnsi="Tahoma" w:eastAsia="Calibri;Century Gothic" w:cs="Tahoma"/>
      <w:bCs w:val="false"/>
      <w:sz w:val="16"/>
      <w:szCs w:val="16"/>
    </w:rPr>
  </w:style>
  <w:style w:type="character" w:styleId="2">
    <w:name w:val=" Знак Знак2"/>
    <w:basedOn w:val="Style12"/>
    <w:qFormat/>
    <w:rPr>
      <w:rFonts w:ascii="Cambria;Palatino Linotype" w:hAnsi="Cambria;Palatino Linotype" w:eastAsia="Times New Roman" w:cs="Times New Roman"/>
      <w:b/>
      <w:kern w:val="2"/>
      <w:sz w:val="32"/>
      <w:szCs w:val="32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3">
    <w:name w:val=" Знак Знак1"/>
    <w:basedOn w:val="Style12"/>
    <w:qFormat/>
    <w:rPr>
      <w:rFonts w:ascii="Calibri;Century Gothic" w:hAnsi="Calibri;Century Gothic" w:eastAsia="Calibri;Century Gothic" w:cs="Times New Roman"/>
      <w:bCs w:val="false"/>
      <w:sz w:val="20"/>
      <w:szCs w:val="20"/>
    </w:rPr>
  </w:style>
  <w:style w:type="character" w:styleId="Style14">
    <w:name w:val=" Знак Знак"/>
    <w:basedOn w:val="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bCs/>
    </w:rPr>
  </w:style>
  <w:style w:type="paragraph" w:styleId="Contents1">
    <w:name w:val="TOC 1"/>
    <w:basedOn w:val="Normal"/>
    <w:next w:val="Normal"/>
    <w:pPr>
      <w:ind w:left="0" w:hanging="357"/>
    </w:pPr>
    <w:rPr/>
  </w:style>
  <w:style w:type="paragraph" w:styleId="Contents2">
    <w:name w:val="TOC 2"/>
    <w:basedOn w:val="Normal"/>
    <w:next w:val="Normal"/>
    <w:pPr>
      <w:ind w:left="220" w:hanging="357"/>
    </w:pPr>
    <w:rPr/>
  </w:style>
  <w:style w:type="paragraph" w:styleId="Style15">
    <w:name w:val="Абзац списка"/>
    <w:basedOn w:val="Normal"/>
    <w:qFormat/>
    <w:pPr>
      <w:ind w:left="708" w:hanging="357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bCs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00:00Z</dcterms:created>
  <dc:creator>user</dc:creator>
  <dc:description/>
  <cp:keywords/>
  <dc:language>en-US</dc:language>
  <cp:lastModifiedBy>vk</cp:lastModifiedBy>
  <dcterms:modified xsi:type="dcterms:W3CDTF">2009-06-17T09:00:00Z</dcterms:modified>
  <cp:revision>2</cp:revision>
  <dc:subject/>
  <dc:title>Список греков, осужденных по политическим статьям, умерших на Колыме</dc:title>
</cp:coreProperties>
</file>